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ork location:</w:t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ratislav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ge">
                  <wp:posOffset>1371600</wp:posOffset>
                </wp:positionV>
                <wp:extent cx="491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Financial Technicia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for International Finance &amp; Planning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00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08pt;mso-position-vertical-relative:page;margin-left:126pt;mso-position-horizontal-relative:text">
                <v:fill opacity="0f"/>
                <v:textbox inset="0.100694444444444in,0.04375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  <w:lang w:val="en-US"/>
                        </w:rPr>
                        <w:t>Financial Technicia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  <w:lang w:val="en-US"/>
                        </w:rPr>
                        <w:t>for International Finance &amp; Planning Ce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mployment type:</w:t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ull-time employment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 Administ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of the management reporting process bringing key issues and out of line situations to the attention of the management and business un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ing with Accoun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 with Sarbanes Oxley (SOX) and other relevant business controls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Reqired skills: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chool qualification (or similar) in Business, Computing, Mathematics and Englis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communicator oral and writ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player but can also work effectively on individual tasks when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initiative with a self starter attitu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learn quickly - appropriate education will be provid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with accuracy and pay attention to detai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cope with and meet deadl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tious but willing to work hard and learn fir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good levels of commitment and dedic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hort characteristics of the company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IBM Slovensko is a world leader in IT. Leading in the creation, development and manufacture of the most advanced information technologi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43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  <w:lang w:val="sk-SK"/>
      </w:rPr>
    </w:pPr>
    <w:r>
      <w:rPr>
        <w:rFonts w:cs="Arial" w:ascii="Arial" w:hAnsi="Arial"/>
        <w:b/>
        <w:sz w:val="18"/>
        <w:szCs w:val="18"/>
        <w:lang w:val="sk-SK"/>
      </w:rPr>
      <w:t>Contact Address: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gr. Inez Kratochvílová, Lugera &amp; Makler, spol. s r.o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Štúrová 27, Košice 040 01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: 00421 908 997 </w:t>
    </w:r>
    <w:r>
      <w:rPr>
        <w:rFonts w:cs="Arial" w:ascii="Arial" w:hAnsi="Arial"/>
        <w:sz w:val="18"/>
        <w:szCs w:val="18"/>
        <w:lang w:val="en-US"/>
      </w:rPr>
      <w:t xml:space="preserve">159 </w:t>
    </w:r>
  </w:p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>inez.kratochvilova@lugera.com, h</w:t>
    </w:r>
    <w:r>
      <w:rPr>
        <w:rFonts w:cs="Arial" w:ascii="Arial" w:hAnsi="Arial"/>
        <w:sz w:val="18"/>
        <w:szCs w:val="18"/>
      </w:rPr>
      <w:t>ttp://www.lugera.com</w:t>
    </w:r>
  </w:p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600200" cy="14712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147132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0pt;margin-top:-0.55pt;width:125.95pt;height:115.8pt;mso-wrap-style:none;v-text-anchor:middle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  <w:object w:dxaOrig="2686" w:dyaOrig="2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.3pt;margin-top:81pt;width:68.7pt;height:69.75pt;mso-wrap-distance-left:9.05pt;mso-wrap-distance-right:9.05pt;mso-position-horizontal-relative:text;mso-position-vertical-relative:page" filled="f" o:ole="">
          <v:imagedata r:id="rId2" o:title=""/>
          <w10:wrap type="tight"/>
        </v:shape>
        <o:OLEObject Type="Embed" ProgID="" ShapeID="ole_rId1" DrawAspect="Content" ObjectID="_20918152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350010</wp:posOffset>
              </wp:positionV>
              <wp:extent cx="342900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45pt;margin-top:106.3pt;width:26.95pt;height:26.9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35785</wp:posOffset>
              </wp:positionV>
              <wp:extent cx="648335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4.55pt" to="510.45pt,14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669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-21590</wp:posOffset>
              </wp:positionV>
              <wp:extent cx="35433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Popis pracovnej ponuky / Job offer spec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-1.7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b/>
                      </w:rPr>
                      <w:t>Popis pracovnej ponuky / Job offer specif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31">
    <w:name w:val="h31"/>
    <w:basedOn w:val="Predvolenpsmoodseku"/>
    <w:qFormat/>
    <w:rPr>
      <w:rFonts w:ascii="Arial" w:hAnsi="Arial" w:cs="Arial"/>
      <w:b/>
      <w:bCs/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_template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2:00Z</dcterms:created>
  <dc:creator>Laltmanova</dc:creator>
  <dc:description/>
  <cp:keywords/>
  <dc:language>en-US</dc:language>
  <cp:lastModifiedBy>ikratochvilova</cp:lastModifiedBy>
  <dcterms:modified xsi:type="dcterms:W3CDTF">2008-11-21T13:42:00Z</dcterms:modified>
  <cp:revision>5</cp:revision>
  <dc:subject/>
  <dc:title>Informácie o spoločnosti:</dc:title>
</cp:coreProperties>
</file>