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Work location:</w:t>
        <w:tab/>
        <w:tab/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ratislava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ge">
                  <wp:posOffset>1485900</wp:posOffset>
                </wp:positionV>
                <wp:extent cx="4914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val="en-US"/>
                              </w:rPr>
                              <w:t>Financial Specialist for US GAAP Accoun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000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5pt;mso-wrap-distance-left:9.05pt;mso-wrap-distance-right:9.05pt;mso-wrap-distance-top:0pt;mso-wrap-distance-bottom:0pt;margin-top:117pt;mso-position-vertical-relative:page;margin-left:135pt;mso-position-horizontal-relative:text">
                <v:fill opacity="0f"/>
                <v:textbox inset="0.100694444444444in,0.0437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32"/>
                          <w:szCs w:val="32"/>
                          <w:lang w:val="en-US"/>
                        </w:rPr>
                        <w:t>Financial Specialist for US GAAP Accounting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color w:val="00008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80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Employment type:</w:t>
        <w:tab/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Full-time employment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Requirements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  <w:t>University degree in accounting / economic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  <w:t>Fluent English language is required,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>other foreign languages are advantage (German, Italian, French, Spanish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  <w:t>Ability to learn quickly and take ownership of the job task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  <w:t>Strong emphasis on logic, accuracy &amp; efficienc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  <w:t>Good team play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  <w:t>Ability to work under the pressu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  <w:t>PC literate, advanced MS Excel knowled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  <w:t>Positive, proactive attitude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  <w:t xml:space="preserve">Good communication &amp; analytical skill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  <w:t>Time &amp; work flexibility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Job description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tLeast" w:line="240"/>
        <w:ind w:left="720" w:hanging="294"/>
        <w:rPr/>
      </w:pPr>
      <w:r>
        <w:rPr>
          <w:rFonts w:cs="Arial" w:ascii="Arial" w:hAnsi="Arial"/>
          <w:color w:val="000000"/>
          <w:sz w:val="22"/>
          <w:szCs w:val="22"/>
        </w:rPr>
        <w:t>Accounting for Balance Sheet (Analysis and control of balance sheet accounts, exchange rates analysis, consistency with IBM's currency guidance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tLeast" w:line="240"/>
        <w:ind w:left="720" w:hanging="29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counting for Services (Analysis and control of services revenue and cost streams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tLeast" w:line="240"/>
        <w:ind w:left="720" w:hanging="29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counting for HW and Inventory (Analysis and control of HW revenue / cost. Analysis and control import and export of inventories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tLeast" w:line="240"/>
        <w:ind w:left="720" w:hanging="29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counting for Expenses (Analysis and control of actual expenses in IBM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tLeast" w:line="240"/>
        <w:ind w:left="720" w:hanging="29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counting for Accounts Receivables (Analysis, control, reporting and risk assessment of account receivable from invoicing until cash receipt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tLeast" w:line="240"/>
        <w:ind w:left="720" w:hanging="29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counting for Treasury/Bank (Analysis and control of treasury accounting process including cash, negative cash and inter-company floats analysis, advisory on cash related guidance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tLeast" w:line="240"/>
        <w:ind w:left="720" w:hanging="29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xed Assets Accounting - world wide support ( Capitalization of IBM internal equipment, Analysis and controls of fixed assets accounting process including additions, depreciation, transfers and retirements of IBM hardware and software. Performing reconciliation of B/S accounts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Short characteristics of the company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World leader in IT. Leading in the creation, development and manufacture of the most advanced information technologies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Footer"/>
        <w:pBdr>
          <w:top w:val="single" w:sz="4" w:space="1" w:color="000000"/>
        </w:pBdr>
        <w:jc w:val="right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right"/>
        <w:rPr/>
      </w:pPr>
      <w:r>
        <w:rPr>
          <w:sz w:val="22"/>
          <w:szCs w:val="22"/>
        </w:rPr>
        <w:tab/>
      </w:r>
      <w:r>
        <w:rPr>
          <w:rFonts w:cs="Arial" w:ascii="Arial" w:hAnsi="Arial"/>
          <w:b/>
          <w:sz w:val="16"/>
          <w:szCs w:val="16"/>
          <w:lang w:val="sk-SK"/>
        </w:rPr>
        <w:t>Contact Address: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gr. Inez Kratochvílová, Lugera &amp; Makler, spol. s r.o.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Štúrová 27, Košice 040 01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: 00421 908 997 </w:t>
      </w:r>
      <w:r>
        <w:rPr>
          <w:rFonts w:cs="Arial" w:ascii="Arial" w:hAnsi="Arial"/>
          <w:sz w:val="16"/>
          <w:szCs w:val="16"/>
          <w:lang w:val="en-US"/>
        </w:rPr>
        <w:t xml:space="preserve">159 </w:t>
      </w:r>
    </w:p>
    <w:p>
      <w:pPr>
        <w:pStyle w:val="Footer"/>
        <w:jc w:val="right"/>
        <w:rPr/>
      </w:pPr>
      <w:r>
        <w:rPr>
          <w:rFonts w:cs="Arial" w:ascii="Arial" w:hAnsi="Arial"/>
          <w:color w:val="000000"/>
          <w:sz w:val="16"/>
          <w:szCs w:val="16"/>
        </w:rPr>
        <w:t>inez.kratochvilova@lugera.com, h</w:t>
      </w:r>
      <w:r>
        <w:rPr>
          <w:rFonts w:cs="Arial" w:ascii="Arial" w:hAnsi="Arial"/>
          <w:sz w:val="16"/>
          <w:szCs w:val="16"/>
        </w:rPr>
        <w:t>ttp://www.lugera.com</w:t>
      </w:r>
    </w:p>
    <w:p>
      <w:pPr>
        <w:pStyle w:val="Normal"/>
        <w:tabs>
          <w:tab w:val="clear" w:pos="709"/>
          <w:tab w:val="left" w:pos="86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432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1600200" cy="147129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1471320"/>
                      </a:xfrm>
                      <a:prstGeom prst="rect">
                        <a:avLst/>
                      </a:prstGeom>
                      <a:solidFill>
                        <a:srgbClr val="008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een" stroked="f" o:allowincell="f" style="position:absolute;margin-left:0pt;margin-top:-0.55pt;width:125.95pt;height:115.8pt;mso-wrap-style:none;v-text-anchor:middle">
              <v:fill o:detectmouseclick="t" type="solid" color2="#ff7fff"/>
              <v:stroke color="#3465a4" joinstyle="round" endcap="flat"/>
              <w10:wrap type="none"/>
            </v:rect>
          </w:pict>
        </mc:Fallback>
      </mc:AlternateContent>
      <w:object w:dxaOrig="2686" w:dyaOrig="26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7.3pt;margin-top:81pt;width:68.7pt;height:69.75pt;mso-wrap-distance-left:9.05pt;mso-wrap-distance-right:9.05pt;mso-position-horizontal-relative:text;mso-position-vertical-relative:page" filled="f" o:ole="">
          <v:imagedata r:id="rId2" o:title=""/>
          <w10:wrap type="tight"/>
        </v:shape>
        <o:OLEObject Type="Embed" ProgID="" ShapeID="ole_rId1" DrawAspect="Content" ObjectID="_1127026077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1350010</wp:posOffset>
              </wp:positionV>
              <wp:extent cx="342900" cy="3429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rect">
                        <a:avLst/>
                      </a:prstGeom>
                      <a:solidFill>
                        <a:srgbClr val="ffff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yellow" stroked="f" o:allowincell="f" style="position:absolute;margin-left:45pt;margin-top:106.3pt;width:26.95pt;height:26.95pt;mso-wrap-style:none;v-text-anchor:middle">
              <v:fill o:detectmouseclick="t" type="solid" color2="blu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835785</wp:posOffset>
              </wp:positionV>
              <wp:extent cx="648335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3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4.55pt" to="510.45pt,14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75665" cy="6699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54" r="-4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14500</wp:posOffset>
              </wp:positionH>
              <wp:positionV relativeFrom="paragraph">
                <wp:posOffset>-21590</wp:posOffset>
              </wp:positionV>
              <wp:extent cx="35433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  <w:t>Popis pracovnej ponuky / Job offer specific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27pt;mso-wrap-distance-left:9.05pt;mso-wrap-distance-right:9.05pt;mso-wrap-distance-top:0pt;mso-wrap-distance-bottom:0pt;margin-top:-1.7pt;mso-position-vertical-relative:text;margin-left:1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Garamond" w:ascii="Garamond" w:hAnsi="Garamond"/>
                        <w:b/>
                      </w:rPr>
                      <w:t>Popis pracovnej ponuky / Job offer specific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sk-SK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6z0">
    <w:name w:val="WW8NumSt6z0"/>
    <w:qFormat/>
    <w:rPr>
      <w:rFonts w:ascii="Helv;Arial" w:hAnsi="Helv;Arial" w:cs="Helv;Aria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31">
    <w:name w:val="h31"/>
    <w:basedOn w:val="Predvolenpsmoodseku"/>
    <w:qFormat/>
    <w:rPr>
      <w:rFonts w:ascii="Arial" w:hAnsi="Arial" w:cs="Arial"/>
      <w:b/>
      <w:bCs/>
      <w:strike w:val="false"/>
      <w:dstrike w:val="false"/>
      <w:color w:val="003399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 description_template1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0:46:00Z</dcterms:created>
  <dc:creator>Laltmanova</dc:creator>
  <dc:description/>
  <cp:keywords/>
  <dc:language>en-US</dc:language>
  <cp:lastModifiedBy>ikratochvilova</cp:lastModifiedBy>
  <dcterms:modified xsi:type="dcterms:W3CDTF">2008-11-21T13:41:00Z</dcterms:modified>
  <cp:revision>9</cp:revision>
  <dc:subject/>
  <dc:title>Informácie o spoločnosti:</dc:title>
</cp:coreProperties>
</file>