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Work location: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 xml:space="preserve">Bratislav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ge">
                  <wp:posOffset>137160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Financial Speciali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for International Finance &amp; Planning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00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08pt;mso-position-vertical-relative:page;margin-left:126pt;mso-position-horizontal-relative:text">
                <v:fill opacity="0f"/>
                <v:textbox inset="0.100694444444444in,0.0437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Financial Speciali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  <w:t>for International Finance &amp; Planning Cent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Employment type: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Full-time employment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equirements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niversity degree in 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xcellent communication skills and PC skil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xcellent English languag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ood team player and communic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  <w:t xml:space="preserve">Strong communicator oral and written- ability to communicate with various levels of manag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ouble-entry bookkeeping - basic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od initiative with a self starter attitud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  <w:t xml:space="preserve">Ability to work with accuracy and pay attention to detail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color w:val="000000"/>
          <w:sz w:val="22"/>
          <w:szCs w:val="22"/>
          <w:lang w:val="en-US"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  <w:t xml:space="preserve">Ambitious but willing to work hard and learn first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Job descriptio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  <w:t xml:space="preserve">Forecasting, planning and analyzing of revenue, cost, gross profit and expense at contract leve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  <w:t xml:space="preserve">Producing standard monthly reporting pack including analysis of actual results versus forecast and target at contract leve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  <w:t xml:space="preserve">Part of the management reporting process bringing key issues and out of line situations to the attention of the management and business uni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  <w:t xml:space="preserve">Interfacing with Accounting including journal preparation and submiss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  <w:t xml:space="preserve">Performing monthly booked to billed reconciliations at contract leve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  <w:t xml:space="preserve">Creation of billing requests as per contract billing schedul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  <w:t xml:space="preserve">Calculation and communication of items such as annual inflation increase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color w:val="000000"/>
          <w:sz w:val="17"/>
          <w:szCs w:val="17"/>
          <w:lang w:val="en-US"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sk-SK"/>
        </w:rPr>
        <w:t>Comply with Sarbanes Oxley (SOX) and other relevant business controls requirements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Short characteristics of the company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World leader in IT.  Leading in the creatio, development and manufacture of the most advanced information technologi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43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  <w:lang w:val="sk-SK"/>
      </w:rPr>
    </w:pPr>
    <w:r>
      <w:rPr>
        <w:rFonts w:cs="Arial" w:ascii="Arial" w:hAnsi="Arial"/>
        <w:b/>
        <w:sz w:val="18"/>
        <w:szCs w:val="18"/>
        <w:lang w:val="sk-SK"/>
      </w:rPr>
      <w:t>Contact Address: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gr. Inez Kratochvílová, Lugera &amp; Makler, spol. s r.o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Štúrová 27, Košice 040 01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: 00421 908 997 </w:t>
    </w:r>
    <w:r>
      <w:rPr>
        <w:rFonts w:cs="Arial" w:ascii="Arial" w:hAnsi="Arial"/>
        <w:sz w:val="18"/>
        <w:szCs w:val="18"/>
        <w:lang w:val="en-US"/>
      </w:rPr>
      <w:t xml:space="preserve">159 </w:t>
    </w:r>
  </w:p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>inez.kratochvilova@lugera.com, h</w:t>
    </w:r>
    <w:r>
      <w:rPr>
        <w:rFonts w:cs="Arial" w:ascii="Arial" w:hAnsi="Arial"/>
        <w:sz w:val="18"/>
        <w:szCs w:val="18"/>
      </w:rPr>
      <w:t>ttp://www.lugera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600200" cy="14712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147132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0pt;margin-top:-0.55pt;width:125.95pt;height:115.8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  <w:object w:dxaOrig="2686" w:dyaOrig="2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3pt;margin-top:81pt;width:68.7pt;height:69.75pt;mso-wrap-distance-left:9.05pt;mso-wrap-distance-right:9.05pt;mso-position-horizontal-relative:text;mso-position-vertical-relative:page" filled="f" o:ole="">
          <v:imagedata r:id="rId2" o:title=""/>
          <w10:wrap type="tight"/>
        </v:shape>
        <o:OLEObject Type="Embed" ProgID="" ShapeID="ole_rId1" DrawAspect="Content" ObjectID="_120711179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350010</wp:posOffset>
              </wp:positionV>
              <wp:extent cx="342900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45pt;margin-top:106.3pt;width:26.95pt;height:26.9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35785</wp:posOffset>
              </wp:positionV>
              <wp:extent cx="648335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4.55pt" to="510.45pt,14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669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35433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opis pracovnej ponuky / Job offer spec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-1.7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b/>
                      </w:rPr>
                      <w:t>Popis pracovnej ponuky / Job offer spec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sk-SK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31">
    <w:name w:val="h31"/>
    <w:basedOn w:val="Predvolenpsmoodseku"/>
    <w:qFormat/>
    <w:rPr>
      <w:rFonts w:ascii="Arial" w:hAnsi="Arial" w:cs="Arial"/>
      <w:b/>
      <w:bCs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_template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0:00Z</dcterms:created>
  <dc:creator>Laltmanova</dc:creator>
  <dc:description/>
  <cp:keywords/>
  <dc:language>en-US</dc:language>
  <cp:lastModifiedBy>ikratochvilova</cp:lastModifiedBy>
  <dcterms:modified xsi:type="dcterms:W3CDTF">2008-11-21T13:40:00Z</dcterms:modified>
  <cp:revision>13</cp:revision>
  <dc:subject/>
  <dc:title>Informácie o spoločnosti:</dc:title>
</cp:coreProperties>
</file>