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Work location:</w:t>
        <w:tab/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ratislav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ge">
                  <wp:posOffset>1600200</wp:posOffset>
                </wp:positionV>
                <wp:extent cx="4914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  <w:t>Financial Accoun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00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126pt;mso-position-vertical-relative:page;margin-left:126pt;mso-position-horizontal-relative:text">
                <v:fill opacity="0f"/>
                <v:textbox inset="0.100694444444444in,0.0437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40"/>
                          <w:szCs w:val="40"/>
                          <w:lang w:val="en-US"/>
                        </w:rPr>
                        <w:t>Financial Accountant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color w:val="00008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80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Employment type:</w:t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Full-time employment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Requirements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University degree in accounting / economic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Fluent English language is requi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Ability to learn quickly and take ownership of the job tas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Strong emphasis on logic, accuracy &amp; efficien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Good team play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Ability to work under the press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PC literate, advanced MS Excel knowled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Positive, proactive attitu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Good communication &amp; analytical skill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Time &amp; work flexibilit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Job description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tLeast" w:line="240"/>
        <w:ind w:left="1080" w:hanging="6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eep accounting for fixed assets according to US GAAP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tLeast" w:line="240"/>
        <w:ind w:left="1080" w:hanging="6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intain up-to-date, correct and complete asset records in SAP syst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tLeast" w:line="240"/>
        <w:ind w:left="1080" w:hanging="6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form monthly reconciliations and measurement report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tLeast" w:line="240"/>
        <w:ind w:left="1080" w:hanging="654"/>
        <w:rPr/>
      </w:pPr>
      <w:r>
        <w:rPr>
          <w:rFonts w:cs="Arial" w:ascii="Arial" w:hAnsi="Arial"/>
          <w:color w:val="000000"/>
          <w:sz w:val="22"/>
          <w:szCs w:val="22"/>
        </w:rPr>
        <w:t xml:space="preserve">Act as one of the focal point for corporate internal audits and external reviews </w:t>
      </w:r>
    </w:p>
    <w:p>
      <w:pPr>
        <w:pStyle w:val="Normal"/>
        <w:autoSpaceDE w:val="false"/>
        <w:spacing w:lineRule="atLeast" w:line="240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regarding fixed asset accounting scope for Central region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tLeast" w:line="240"/>
        <w:ind w:left="1080" w:hanging="6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ily contact with accounting, statutory and tax department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tLeast" w:line="240"/>
        <w:ind w:left="1080" w:hanging="6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ive process, operation and system improvemen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tLeast" w:line="240"/>
        <w:ind w:left="1080" w:hanging="6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orting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Short characteristics of the company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World leader in IT. Leading in the creation development and manufacture of the most advanced information technologie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43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8"/>
        <w:szCs w:val="18"/>
        <w:lang w:val="sk-SK"/>
      </w:rPr>
    </w:pPr>
    <w:r>
      <w:rPr>
        <w:rFonts w:cs="Arial" w:ascii="Arial" w:hAnsi="Arial"/>
        <w:b/>
        <w:sz w:val="18"/>
        <w:szCs w:val="18"/>
        <w:lang w:val="sk-SK"/>
      </w:rPr>
      <w:t>Contact Address: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gr. Inez Kratochvílová, Lugera &amp; Makler, spol. s r.o.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Štúrová 27, Košice 040 01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.: 00421 908 997 </w:t>
    </w:r>
    <w:r>
      <w:rPr>
        <w:rFonts w:cs="Arial" w:ascii="Arial" w:hAnsi="Arial"/>
        <w:sz w:val="18"/>
        <w:szCs w:val="18"/>
        <w:lang w:val="en-US"/>
      </w:rPr>
      <w:t xml:space="preserve">159 </w:t>
    </w:r>
  </w:p>
  <w:p>
    <w:pPr>
      <w:pStyle w:val="Footer"/>
      <w:jc w:val="right"/>
      <w:rPr/>
    </w:pPr>
    <w:r>
      <w:rPr>
        <w:rFonts w:cs="Arial" w:ascii="Arial" w:hAnsi="Arial"/>
        <w:color w:val="000000"/>
        <w:sz w:val="18"/>
        <w:szCs w:val="18"/>
      </w:rPr>
      <w:t>inez.kratochvilova@lugera.com, h</w:t>
    </w:r>
    <w:r>
      <w:rPr>
        <w:rFonts w:cs="Arial" w:ascii="Arial" w:hAnsi="Arial"/>
        <w:sz w:val="18"/>
        <w:szCs w:val="18"/>
      </w:rPr>
      <w:t>ttp://www.lugera.com</w:t>
    </w:r>
  </w:p>
  <w:p>
    <w:pPr>
      <w:pStyle w:val="Foot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600200" cy="14712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147132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een" stroked="f" o:allowincell="f" style="position:absolute;margin-left:0pt;margin-top:-0.55pt;width:125.95pt;height:115.8pt;mso-wrap-style:none;v-text-anchor:middle">
              <v:fill o:detectmouseclick="t" type="solid" color2="#ff7fff"/>
              <v:stroke color="#3465a4" joinstyle="round" endcap="flat"/>
              <w10:wrap type="none"/>
            </v:rect>
          </w:pict>
        </mc:Fallback>
      </mc:AlternateContent>
      <w:object w:dxaOrig="2686" w:dyaOrig="26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7.3pt;margin-top:81pt;width:68.7pt;height:69.75pt;mso-wrap-distance-left:9.05pt;mso-wrap-distance-right:9.05pt;mso-position-horizontal-relative:text;mso-position-vertical-relative:page" filled="f" o:ole="">
          <v:imagedata r:id="rId2" o:title=""/>
          <w10:wrap type="tight"/>
        </v:shape>
        <o:OLEObject Type="Embed" ProgID="" ShapeID="ole_rId1" DrawAspect="Content" ObjectID="_125643526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1350010</wp:posOffset>
              </wp:positionV>
              <wp:extent cx="342900" cy="3429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f" o:allowincell="f" style="position:absolute;margin-left:45pt;margin-top:106.3pt;width:26.95pt;height:26.95pt;mso-wrap-style:none;v-text-anchor:middle">
              <v:fill o:detectmouseclick="t" type="solid" color2="blu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835785</wp:posOffset>
              </wp:positionV>
              <wp:extent cx="648335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4.55pt" to="510.45pt,14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75665" cy="6699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54" r="-4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00</wp:posOffset>
              </wp:positionH>
              <wp:positionV relativeFrom="paragraph">
                <wp:posOffset>-21590</wp:posOffset>
              </wp:positionV>
              <wp:extent cx="35433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Popis pracovnej ponuky / Job offer specifi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-1.7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b/>
                      </w:rPr>
                      <w:t>Popis pracovnej ponuky / Job offer specif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Helv;Arial" w:hAnsi="Helv;Arial" w:cs="Helv;Aria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31">
    <w:name w:val="h31"/>
    <w:basedOn w:val="Predvolenpsmoodseku"/>
    <w:qFormat/>
    <w:rPr>
      <w:rFonts w:ascii="Arial" w:hAnsi="Arial" w:cs="Arial"/>
      <w:b/>
      <w:bCs/>
      <w:strike w:val="false"/>
      <w:dstrike w:val="false"/>
      <w:color w:val="0033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_template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46:00Z</dcterms:created>
  <dc:creator>Laltmanova</dc:creator>
  <dc:description/>
  <cp:keywords/>
  <dc:language>en-US</dc:language>
  <cp:lastModifiedBy>ikratochvilova</cp:lastModifiedBy>
  <dcterms:modified xsi:type="dcterms:W3CDTF">2008-11-21T13:44:00Z</dcterms:modified>
  <cp:revision>10</cp:revision>
  <dc:subject/>
  <dc:title>Informácie o spoločnosti:</dc:title>
</cp:coreProperties>
</file>